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208788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2"/>
          <w:szCs w:val="52"/>
        </w:rPr>
        <w:t>3      Concorso letterario di poesie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in memori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la professoressa Giusy  Santonoci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cente presso l’I:P.S.S.A.R.”Rocco Chinnici “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 xml:space="preserve">di Nicolosi </w:t>
      </w:r>
    </w:p>
    <w:p>
      <w:pPr>
        <w:pStyle w:val="Normal"/>
        <w:rPr/>
      </w:pPr>
      <w:r>
        <w:rPr>
          <w:sz w:val="36"/>
          <w:szCs w:val="36"/>
        </w:rPr>
        <w:t xml:space="preserve">Il  suddetto concorso  è stato organizzato dalla sorella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rof  Maria (presidente  della fondazione  ) </w:t>
      </w:r>
    </w:p>
    <w:p>
      <w:pPr>
        <w:pStyle w:val="Normal"/>
        <w:rPr/>
      </w:pPr>
      <w:r>
        <w:rPr>
          <w:sz w:val="36"/>
          <w:szCs w:val="36"/>
        </w:rPr>
        <w:t xml:space="preserve">Oggetto del concorso  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>Poesie inedite  in lingua italiana sul tema “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amiglia</w:t>
      </w:r>
      <w:r>
        <w:rPr>
          <w:sz w:val="32"/>
          <w:szCs w:val="32"/>
        </w:rPr>
        <w:t>”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  la partecipazione al concorso non è richiesto alcun contributo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gni concorrente  può partecipare  con una sola poesia inedit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La lunghezza  della poesia  non deve essere più di (35) righe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Sez   A : </w:t>
      </w:r>
      <w:r>
        <w:rPr>
          <w:sz w:val="40"/>
          <w:szCs w:val="40"/>
          <w:u w:val="single"/>
        </w:rPr>
        <w:t>Adulti ed universit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 premi per la suddetta  sezione saranno cosi suddivisi:</w:t>
      </w:r>
    </w:p>
    <w:p>
      <w:pPr>
        <w:pStyle w:val="Normal"/>
        <w:rPr/>
      </w:pPr>
      <w:r>
        <w:rPr>
          <w:rFonts w:cs="Calibri"/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il 1° premio  stabilito  dalla commissione sarà : di 100£, più una medagli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’orata e una pergamen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l 2° premio  sarà di 75 £  .più una medaglia argentea e la pergamena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Il 3°  premio  sarà di 50 £ , più  una medaglia  di bronzo e la  pergamena </w:t>
      </w:r>
    </w:p>
    <w:p>
      <w:pPr>
        <w:pStyle w:val="Normal"/>
        <w:rPr/>
      </w:pPr>
      <w:r>
        <w:rPr>
          <w:sz w:val="40"/>
          <w:szCs w:val="40"/>
        </w:rPr>
        <w:t xml:space="preserve">Sez  </w:t>
      </w:r>
      <w:r>
        <w:rPr>
          <w:color w:val="000000"/>
          <w:sz w:val="40"/>
          <w:szCs w:val="40"/>
        </w:rPr>
        <w:t>B</w:t>
      </w:r>
      <w:r>
        <w:rPr>
          <w:sz w:val="40"/>
          <w:szCs w:val="40"/>
        </w:rPr>
        <w:t xml:space="preserve">  : Alunni di tutti  gli istituti superio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remio  : una pergamena con la medaglia d’or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remio  : una   pergamena  e una medaglia argent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remio :  una pergamena  e una medaglia  di bronz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zione C : Alunni    delle  scuole medie</w:t>
      </w:r>
    </w:p>
    <w:p>
      <w:pPr>
        <w:pStyle w:val="Normal"/>
        <w:rPr/>
      </w:pPr>
      <w:r>
        <w:rPr>
          <w:sz w:val="40"/>
          <w:szCs w:val="40"/>
        </w:rPr>
        <w:t xml:space="preserve">1° premio : </w:t>
      </w:r>
      <w:r>
        <w:rPr>
          <w:color w:val="000000"/>
          <w:sz w:val="40"/>
          <w:szCs w:val="40"/>
        </w:rPr>
        <w:t>una</w:t>
      </w:r>
      <w:r>
        <w:rPr>
          <w:sz w:val="40"/>
          <w:szCs w:val="40"/>
        </w:rPr>
        <w:t xml:space="preserve"> pergamena e una medaglia d’orata</w:t>
      </w:r>
    </w:p>
    <w:p>
      <w:pPr>
        <w:pStyle w:val="Normal"/>
        <w:rPr/>
      </w:pPr>
      <w:r>
        <w:rPr>
          <w:sz w:val="40"/>
          <w:szCs w:val="40"/>
        </w:rPr>
        <w:t>2° premio : una  pergamena  e una medaglia argent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remio : una pergamena  ed una medaglia  di bronzo</w:t>
      </w:r>
    </w:p>
    <w:p>
      <w:pPr>
        <w:pStyle w:val="Normal"/>
        <w:rPr/>
      </w:pPr>
      <w:r>
        <w:rPr>
          <w:sz w:val="36"/>
          <w:szCs w:val="36"/>
        </w:rPr>
        <w:t>La giuria  è composta  da professori universitari</w:t>
      </w:r>
      <w:r>
        <w:rPr>
          <w:sz w:val="40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elaborati ,in formato doc, completi di nome ,cognome ,indirizzo, scuola di provenienza per la Sez B e C , indirizzo e-mail e recapito telefonico, dovranno essere inviati  improrogabilmente entro e non oltre la data del 28 /Febbraio 2015  a 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Concorso letterario  di poesie </w:t>
      </w:r>
      <w:r>
        <w:rPr>
          <w:sz w:val="32"/>
          <w:szCs w:val="32"/>
          <w:u w:val="single"/>
        </w:rPr>
        <w:t xml:space="preserve">“ In memoria della professoressa Giusy Santonocito”  in via  Mompeluso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,10 – 95030- Nicolosi ( CT), tramite posta prioritaria ,brevi mani  o via e-mail all’indirizzo  </w:t>
      </w:r>
      <w:hyperlink r:id="rId3">
        <w:r>
          <w:rPr>
            <w:rStyle w:val="InternetLink"/>
            <w:color w:val="000000"/>
            <w:sz w:val="28"/>
            <w:szCs w:val="28"/>
          </w:rPr>
          <w:t>santonocito_maria@libero.i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ulteriori  informazioni  o chiarimenti in merito al suddetto  bando rivolgersi  alla Prof.ssa  Maria Santonocito – Tel    095/7914 245 oppure al numero 340/159938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à fede  la data del  timbro posta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iudizio del comitato  di lettura e della Giuria  è insindacabile ed inappellab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giuria  si riunirà  si riunirà per decretare le opere vincitrici entro la fine del mese di Marzo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à seguito  la comunicazione  personale agli autori delle opere premiate e menzionate a mezzo e-mail e /o telefono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a premiazione  per tutti si effettuerà nella data che sarà successivamente  comunicata ,presso la casa natale della prof Giusy Santonocito, che è stata adibita come casa “Della fondazione delle poesie” ,la suddetta casa è ubicata in via Vittorio </w:t>
      </w:r>
      <w:r>
        <w:rPr>
          <w:color w:val="000000"/>
          <w:sz w:val="32"/>
          <w:szCs w:val="32"/>
        </w:rPr>
        <w:t>Veneto 34 -95030 Nicolosi (Catania)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>A tutte le scuole ed Istituti partecipanti saranno consegnati  attestati di mer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onocito_mar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3:00Z</dcterms:created>
  <dc:creator>Utente</dc:creator>
  <dc:description/>
  <dc:language>en-US</dc:language>
  <cp:lastModifiedBy>Utente</cp:lastModifiedBy>
  <dcterms:modified xsi:type="dcterms:W3CDTF">2014-10-28T18:43:00Z</dcterms:modified>
  <cp:revision>2</cp:revision>
  <dc:subject/>
  <dc:title/>
</cp:coreProperties>
</file>